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会交通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亲爱的与会者，欢迎您来首都北京参加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亚太区运动神经元疾病研讨会暨第二届中国渐冻人病友大会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次大会的住宿和会议均安排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北京百富怡大酒店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请您牢记下列地址和电话：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榻酒店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北京百富怡大酒店 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地址：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北京东城区东直门外大街南二里庄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（东直门桥往东第二个红绿灯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前台电话：</w:t>
      </w:r>
      <w:r>
        <w:rPr>
          <w:rFonts w:cs="宋体;SimSun" w:ascii="宋体;SimSun" w:hAnsi="宋体;SimSun"/>
          <w:sz w:val="24"/>
          <w:szCs w:val="24"/>
        </w:rPr>
        <w:t>010-646871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51888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518775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网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2">
        <w:bookmarkStart w:id="0" w:name="OLE_LINK1"/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baifuyii.com/</w:t>
        </w:r>
      </w:hyperlink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会务组联系人：严军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电话</w:t>
      </w:r>
      <w:r>
        <w:rPr>
          <w:rFonts w:cs="宋体;SimSun" w:ascii="宋体;SimSun" w:hAnsi="宋体;SimSun"/>
          <w:color w:val="000000"/>
          <w:sz w:val="24"/>
          <w:szCs w:val="24"/>
        </w:rPr>
        <w:t>:138718542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特别提醒：</w:t>
      </w:r>
      <w:r>
        <w:rPr>
          <w:rFonts w:ascii="宋体;SimSun" w:hAnsi="宋体;SimSun" w:cs="宋体;SimSun"/>
          <w:color w:val="000000"/>
          <w:sz w:val="24"/>
          <w:szCs w:val="24"/>
        </w:rPr>
        <w:t>如果您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初次来北京，携带行李过多、坐轮椅等行动不便、身体较弱，我们建议您选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出租车</w:t>
      </w:r>
      <w:r>
        <w:rPr>
          <w:rFonts w:ascii="宋体;SimSun" w:hAnsi="宋体;SimSun" w:cs="宋体;SimSun"/>
          <w:color w:val="000000"/>
          <w:sz w:val="24"/>
          <w:szCs w:val="24"/>
        </w:rPr>
        <w:t>前往会议酒店，以减少您的安全风险。这是最为便捷和安全的方式！此外，请您选择正规的出租车，按照车站指定的出租车候车区乘坐出租车，千万不要乘坐非正规出租车（黑车），以免遭受经济损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如果出租车司机听不懂您的方言，请您向他出示本页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出租车司机敬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 谢 您！</w:t>
            </w:r>
          </w:p>
        </w:tc>
      </w:tr>
      <w:tr>
        <w:trPr>
          <w:trHeight w:val="20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将乘客送往北京，地址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北京百富怡大酒店（东直门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如果乘客中有人乘坐轮椅或行动不便，请您给予便利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</w:t>
      </w:r>
      <w:r>
        <w:rPr>
          <w:rFonts w:ascii="宋体;SimSun" w:hAnsi="宋体;SimSun" w:cs="宋体;SimSun"/>
          <w:color w:val="000000"/>
          <w:sz w:val="24"/>
          <w:szCs w:val="24"/>
        </w:rPr>
        <w:t>附上</w:t>
      </w:r>
      <w:r>
        <w:rPr>
          <w:rFonts w:ascii="宋体;SimSun" w:hAnsi="宋体;SimSun" w:cs="宋体;SimSun"/>
          <w:color w:val="000000"/>
          <w:sz w:val="24"/>
          <w:szCs w:val="24"/>
        </w:rPr>
        <w:t>您抵京后前往酒店的具体交通路线及乘坐出租车的相关费用，供您参考选择，</w:t>
      </w:r>
      <w:r>
        <w:rPr>
          <w:rFonts w:ascii="宋体;SimSun" w:hAnsi="宋体;SimSun" w:cs="宋体;SimSun"/>
          <w:color w:val="000000"/>
          <w:sz w:val="24"/>
          <w:szCs w:val="24"/>
        </w:rPr>
        <w:t>希望能为您的此次出行提供些便利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"/>
        <w:gridCol w:w="3256"/>
        <w:gridCol w:w="2611"/>
      </w:tblGrid>
      <w:tr>
        <w:trPr>
          <w:trHeight w:val="61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到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乘车路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打车费用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南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步行至地铁站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南站 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乘坐 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号线 （安河桥北方向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在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宣武门站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，转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二号线（东直门方向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（东北口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步行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富怡大酒店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元左右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按驾车的最短路程计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EBEBEB"/>
                <w:left w:val="dashed" w:sz="12" w:space="21" w:color="EBEBEB"/>
                <w:bottom w:val="single" w:sz="6" w:space="0" w:color="EBEBEB"/>
              </w:pBdr>
              <w:shd w:fill="FFFFFF" w:val="clear"/>
              <w:spacing w:lineRule="auto" w:line="360"/>
              <w:ind w:left="-346" w:hanging="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 步行至地铁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北京站 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号线（东直门方向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东直门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（东北口）步行至北京百富怡大酒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驾车的最短路程计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西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步行至地铁站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西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武门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，换乘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号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武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车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 xml:space="preserve">东直门 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B1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口</w:t>
              </w:r>
              <w:r>
                <w:rPr>
                  <w:rStyle w:val="InternetLink"/>
                  <w:rFonts w:cs="宋体;SimSun" w:ascii="宋体;SimSun" w:hAnsi="宋体;SimSun"/>
                  <w:i/>
                  <w:color w:val="000000"/>
                  <w:sz w:val="24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i/>
                  <w:color w:val="000000"/>
                  <w:sz w:val="24"/>
                  <w:szCs w:val="24"/>
                  <w:u w:val="single"/>
                </w:rPr>
                <w:t>东北口</w:t>
              </w:r>
              <w:r>
                <w:rPr>
                  <w:rStyle w:val="InternetLink"/>
                  <w:rFonts w:cs="宋体;SimSun" w:ascii="宋体;SimSun" w:hAnsi="宋体;SimSun"/>
                  <w:i/>
                  <w:color w:val="000000"/>
                  <w:sz w:val="24"/>
                  <w:szCs w:val="24"/>
                  <w:u w:val="single"/>
                </w:rPr>
                <w:t>)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步行至北京百富怡大酒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按驾车的最短路程计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北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EBEBEB"/>
                <w:left w:val="dashed" w:sz="12" w:space="21" w:color="EBEBEB"/>
                <w:bottom w:val="single" w:sz="6" w:space="0" w:color="EBEBEB"/>
              </w:pBdr>
              <w:shd w:fill="FFFFFF" w:val="clear"/>
              <w:spacing w:lineRule="auto" w:line="360"/>
              <w:ind w:left="-346" w:hanging="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步行至地铁站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北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乘坐 坐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号线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 xml:space="preserve">西直门 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A2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口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pBdr>
                <w:top w:val="single" w:sz="6" w:space="0" w:color="EBEBEB"/>
                <w:left w:val="dashed" w:sz="12" w:space="21" w:color="EBEBEB"/>
                <w:bottom w:val="single" w:sz="6" w:space="0" w:color="EBEBEB"/>
              </w:pBd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东直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（东北口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车，步行至北京百富怡大酒店</w:t>
            </w:r>
          </w:p>
          <w:p>
            <w:pPr>
              <w:pStyle w:val="Normal"/>
              <w:widowControl/>
              <w:pBdr>
                <w:top w:val="single" w:sz="6" w:space="0" w:color="EBEBEB"/>
                <w:left w:val="dashed" w:sz="12" w:space="21" w:color="EBEBEB"/>
                <w:bottom w:val="single" w:sz="6" w:space="0" w:color="EBEBEB"/>
              </w:pBdr>
              <w:shd w:fill="FFFFFF" w:val="clear"/>
              <w:spacing w:lineRule="auto" w:line="360"/>
              <w:ind w:left="-346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元左右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按驾车的最短路程计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首都机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步行至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东平里站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车，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乘坐快速直达专线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  <w:u w:val="single"/>
              </w:rPr>
              <w:t>72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  <w:u w:val="single"/>
              </w:rPr>
              <w:t>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东直门站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下车，步行至北京百富怡大酒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元左右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按驾车的最短路程计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苑机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步行至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 w:val="24"/>
                <w:szCs w:val="24"/>
              </w:rPr>
              <w:t>南苑机场站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乘坐 </w:t>
            </w:r>
            <w:r>
              <w:rPr>
                <w:rStyle w:val="Kl"/>
                <w:rFonts w:ascii="宋体;SimSun" w:hAnsi="宋体;SimSun" w:cs="Arial"/>
                <w:bCs/>
                <w:i/>
                <w:color w:val="000000"/>
                <w:sz w:val="24"/>
                <w:szCs w:val="24"/>
                <w:u w:val="single"/>
              </w:rPr>
              <w:t>机场专线</w:t>
            </w:r>
            <w:r>
              <w:rPr>
                <w:rFonts w:cs="Arial" w:ascii="宋体;SimSun" w:hAnsi="宋体;SimSun"/>
                <w:i/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在 </w:t>
            </w:r>
            <w:hyperlink r:id="rId5"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szCs w:val="24"/>
                </w:rPr>
                <w:t>地铁新宫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szCs w:val="24"/>
                  <w:u w:val="none"/>
                </w:rPr>
                <w:t>站</w:t>
              </w:r>
            </w:hyperlink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 下车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步行至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地铁站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 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乘坐</w:t>
            </w:r>
            <w:r>
              <w:rPr>
                <w:rStyle w:val="Kl"/>
                <w:rFonts w:ascii="宋体;SimSun" w:hAnsi="宋体;SimSun" w:cs="Arial"/>
                <w:bCs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Style w:val="Kl"/>
                <w:rFonts w:cs="Arial" w:ascii="宋体;SimSun" w:hAnsi="宋体;SimSun"/>
                <w:bCs/>
                <w:i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Kl"/>
                <w:rFonts w:ascii="宋体;SimSun" w:hAnsi="宋体;SimSun" w:cs="Arial"/>
                <w:bCs/>
                <w:i/>
                <w:color w:val="000000"/>
                <w:sz w:val="24"/>
                <w:szCs w:val="24"/>
                <w:u w:val="single"/>
              </w:rPr>
              <w:t>号线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在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新宫站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口（东北口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车，在</w:t>
            </w:r>
            <w:r>
              <w:rPr>
                <w:rStyle w:val="Ks"/>
                <w:rFonts w:ascii="宋体;SimSun" w:hAnsi="宋体;SimSun" w:cs="Arial"/>
                <w:b/>
                <w:color w:val="000000"/>
                <w:sz w:val="24"/>
                <w:szCs w:val="24"/>
              </w:rPr>
              <w:t>宣武门站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下车，站内换乘</w:t>
            </w:r>
            <w:r>
              <w:rPr>
                <w:rStyle w:val="Kl"/>
                <w:rFonts w:ascii="宋体;SimSun" w:hAnsi="宋体;SimSun" w:cs="Arial"/>
                <w:bCs/>
                <w:i/>
                <w:color w:val="000000"/>
                <w:sz w:val="24"/>
                <w:szCs w:val="24"/>
                <w:u w:val="single"/>
              </w:rPr>
              <w:t>地铁</w:t>
            </w:r>
            <w:r>
              <w:rPr>
                <w:rStyle w:val="Kl"/>
                <w:rFonts w:cs="Arial" w:ascii="宋体;SimSun" w:hAnsi="宋体;SimSun"/>
                <w:bCs/>
                <w:i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Kl"/>
                <w:rFonts w:ascii="宋体;SimSun" w:hAnsi="宋体;SimSun" w:cs="Arial"/>
                <w:bCs/>
                <w:i/>
                <w:color w:val="000000"/>
                <w:sz w:val="24"/>
                <w:szCs w:val="24"/>
                <w:u w:val="single"/>
              </w:rPr>
              <w:t>号线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szCs w:val="24"/>
                </w:rPr>
                <w:t xml:space="preserve">东直门 </w:t>
              </w:r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24"/>
                  <w:szCs w:val="24"/>
                </w:rPr>
                <w:t>B1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szCs w:val="24"/>
                </w:rPr>
                <w:t>口</w:t>
              </w:r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szCs w:val="24"/>
                </w:rPr>
                <w:t>东北口</w:t>
              </w:r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24"/>
                  <w:szCs w:val="24"/>
                </w:rPr>
                <w:t>)</w:t>
              </w:r>
            </w:hyperlink>
            <w:r>
              <w:rPr>
                <w:rStyle w:val="Ks"/>
                <w:rFonts w:cs="Arial"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下车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步行至北京百富怡大酒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元左右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按驾车的最短路程计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交通地图略 请参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baifuyii.com/map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1083310" cy="10833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2">
    <w:name w:val="i2"/>
    <w:basedOn w:val="Style12"/>
    <w:qFormat/>
    <w:rPr/>
  </w:style>
  <w:style w:type="character" w:styleId="Ks">
    <w:name w:val="ks"/>
    <w:basedOn w:val="Style12"/>
    <w:qFormat/>
    <w:rPr/>
  </w:style>
  <w:style w:type="character" w:styleId="Kl">
    <w:name w:val="k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fuyii.com/" TargetMode="External"/><Relationship Id="rId3" Type="http://schemas.openxmlformats.org/officeDocument/2006/relationships/hyperlink" Target="http://ditu.so.com/javascript:;" TargetMode="External"/><Relationship Id="rId4" Type="http://schemas.openxmlformats.org/officeDocument/2006/relationships/hyperlink" Target="http://ditu.so.com/javascript:;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ditu.so.com/javascript:;" TargetMode="External"/><Relationship Id="rId7" Type="http://schemas.openxmlformats.org/officeDocument/2006/relationships/hyperlink" Target="http://www.baifuyii.com/map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4:00Z</dcterms:created>
  <dc:creator>Tianjing</dc:creator>
  <dc:description/>
  <cp:keywords/>
  <dc:language>en-US</dc:language>
  <cp:lastModifiedBy>Guo</cp:lastModifiedBy>
  <cp:lastPrinted>2011-07-26T16:51:00Z</cp:lastPrinted>
  <dcterms:modified xsi:type="dcterms:W3CDTF">2017-08-09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